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Calibri"/>
          <w:sz w:val="16"/>
          <w:szCs w:val="16"/>
        </w:rPr>
        <w:t xml:space="preserve">Załącznik nr 6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                                                                                          w Projekcie pn.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Technik technologii żywnośc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ZS im. Konstytucji 3 Maja w Iławi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Kształcenie zawodowe dla branży spożywczej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 UCZESTNICTWA W PROJEKCI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4"/>
          <w:szCs w:val="24"/>
        </w:rPr>
        <w:t>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t xml:space="preserve">„Doposażenie bazy dydaktycznej na potrzeby utworzenia nowego kierunku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Technik technologii żywności w ZS im. Konstytucji 3 Maja w Iławie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ształcenie zawodowe dla branży spożywczej.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 niżej podpisana/ny ................................................................................................ PESEL………………………………………………….. deklaruję udział Projekcie </w:t>
      </w:r>
      <w:r>
        <w:rPr>
          <w:rFonts w:cs="Calibri"/>
        </w:rPr>
        <w:t xml:space="preserve">„Doposażenie bazy dydaktycznej na potrzeby utworzenia nowego kierunku Technik technologii żywności w ZS im. Konstytucji 3 Maja w Iławie. Kształcenie zawodowe dla branży spożywczej.” </w:t>
      </w:r>
      <w:r>
        <w:rPr/>
        <w:t xml:space="preserve">współfinansowany przez Unię Europejską ze środków Europejskiego Funduszu Społecznego w ramach Regionalnego Programu Operacyjnego Województwa Warmińsko-Mazurskiego na lata  2014-2020, Osi priorytetowej 2  - Kadry dla gospodarki, Działania 2.4 - Rozwój kształcenia i szkolenia zawodowego, Poddziałania 2.4.1 - Rozwój kształcenia i szkolenia zawodowego - projekty konkursowe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 Oświadczam, że</w:t>
      </w:r>
      <w:r>
        <w:rPr>
          <w:b/>
        </w:rPr>
        <w:t xml:space="preserve"> </w:t>
      </w:r>
      <w:r>
        <w:rPr/>
        <w:t xml:space="preserve">jestem nauczycielką/em kształcenia zawodowego zatrudnioną/ym (podać miejsce zatrudnienia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stanowisku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2.  Deklaruję niniejszym swój udział w następujących szkoleniach realizowanych w ramach projekt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7"/>
        <w:gridCol w:w="28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łaściwe zaznaczyć x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w zakresie technologii żywnośc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Nowe trendy w kuchni polskiej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Dietetyka i odchudzanie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Zarządzanie alergenami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"Problematyka zafałszowań żywności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Zobowiązuję się do aktywnego i systematycznego uczestnictwa w wyżej wymienionym/-ych szkoleniu/-ach  realizowanych w Projekc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Deklaruję </w:t>
      </w:r>
      <w:r>
        <w:rPr/>
        <w:t xml:space="preserve">udział w badaniach ankietowych oraz ewaluacyjnych na potrzeby Projektu, w trakcie jego realizacji i po zakończeniu projekt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dnocześnie pouczony/pouczona o odpowiedzialności karnej wynikającej z art. 297 Kodeksu Karnego przewidującego karę pozbawienia wolności </w:t>
      </w:r>
      <w:r>
        <w:rPr>
          <w:rFonts w:cs="Calibri"/>
          <w:bCs/>
        </w:rPr>
        <w:t xml:space="preserve">od 3 miesięcy do 5 lat </w:t>
      </w:r>
      <w:r>
        <w:rPr>
          <w:rFonts w:cs="Calibri"/>
        </w:rPr>
        <w:t>za składanie oświadczeń niezgodnych z prawdą, oświadczam, że spełniam wszystkie kryteria kwalifikowalności uprawniające mnie do udziału w projekc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…………</w:t>
        <w:tab/>
        <w:tab/>
        <w:tab/>
        <w:t xml:space="preserve">                …………………………………......................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>(miejscowość i data)</w:t>
        <w:tab/>
        <w:tab/>
        <w:tab/>
        <w:tab/>
        <w:t xml:space="preserve">                (podpis Uczestniczki/Uczestnika Projektu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łącznik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ormularz zgłoszeniowy do projek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kieta rekrutacyjna do projek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świadczenia o zapoznaniu się z treścią klauzuli informacyjnej dla Kandydata na Uczestnika Projektu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świadczenie uczestnika projektu dotyczące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świadczenie o niepełnosprawności wraz z kopiami dokumentów poświadczających posiadanie statusu osoby niepełnosprawnej*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Zgoda na przetwarzanie danych osobowych wrażliwych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goda na wykorzystanie wizerunk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skreślić jeśli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49225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4:00Z</dcterms:created>
  <dc:creator>HANIA</dc:creator>
  <dc:description/>
  <cp:keywords/>
  <dc:language>en-US</dc:language>
  <cp:lastModifiedBy>xyz</cp:lastModifiedBy>
  <cp:lastPrinted>2019-08-30T09:50:00Z</cp:lastPrinted>
  <dcterms:modified xsi:type="dcterms:W3CDTF">2019-08-30T07:51:00Z</dcterms:modified>
  <cp:revision>4</cp:revision>
  <dc:subject/>
  <dc:title/>
</cp:coreProperties>
</file>